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useo congiuntamente alla Marina Militare Italiana, a seguito delle numerose richieste sullo stato di conservazione del Sommergibile Enrico Toti, comunica che le periodiche verifiche e ispezioni da parte di specialisti della Marina Militare stessa hanno sempre riscontrato l’ottimo stato in cui é mantenuto il Sommergibil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ringraziamento per la cura e l’attenzione quotidiana va all’Azienda del Porto di Cremo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forma inoltre che stanno proseguendo le verifiche tecniche e amministrative al fine del trasferimento e della musealizzazione del Sommergibile To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rà nostra cura tenervi informati riguardo ogni eventuale aggiorna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ilano, 6 dicembre 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43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3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58:00Z</dcterms:created>
  <dc:creator>Ales Bonaccorsi</dc:creator>
  <dc:description/>
  <dc:language>en-US</dc:language>
  <cp:lastModifiedBy>chiodoni</cp:lastModifiedBy>
  <cp:lastPrinted>2004-12-06T17:19:00Z</cp:lastPrinted>
  <dcterms:modified xsi:type="dcterms:W3CDTF">2004-12-06T17:42:00Z</dcterms:modified>
  <cp:revision>10</cp:revision>
  <dc:subject/>
  <dc:title> </dc:title>
</cp:coreProperties>
</file>